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师范大学“思维教师培育工程”研训营（第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期）</w:t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学员报名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4"/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票单位全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教学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2:46Z</dcterms:created>
  <dc:creator>18521</dc:creator>
  <dc:description/>
  <dc:language>en-US</dc:language>
  <cp:lastModifiedBy>秋之彧</cp:lastModifiedBy>
  <dcterms:modified xsi:type="dcterms:W3CDTF">2022-06-16T08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76C2F19F94F628C6CE729C53F44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